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160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rFonts w:ascii="MonotypeCorsiva,Italic;Cambria" w:hAnsi="MonotypeCorsiva,Italic;Cambria" w:cs="MonotypeCorsiva,Italic;Cambria"/>
                <w:i/>
                <w:i/>
                <w:iCs/>
                <w:sz w:val="40"/>
                <w:szCs w:val="40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7260" cy="93726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Corsiva,Italic;Cambria" w:ascii="MonotypeCorsiva,Italic;Cambria" w:hAnsi="MonotypeCorsiva,Italic;Cambria"/>
                <w:i/>
                <w:iCs/>
                <w:sz w:val="40"/>
                <w:szCs w:val="40"/>
              </w:rPr>
              <w:t>Belcher Elementar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ADOPT-A-CLASS PROGRAM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 w:val="48"/>
                <w:szCs w:val="20"/>
              </w:rPr>
              <w:t>Yes!</w:t>
            </w:r>
            <w:r>
              <w:rPr>
                <w:color w:val="000000"/>
                <w:sz w:val="48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 would like to Adopt-A-Class for the 2024-2025 School Year!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lease accept my donation in the amount of $ ______________________ for the Adoption of the following class/classes or programs.  Donations will be used on classroom/program supplies and materials.  (Please specify amounts if adopting more than one class or program)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2705"/>
              <w:gridCol w:w="3533"/>
            </w:tblGrid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e-K/VPK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Kindergarten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achers Name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VE Classes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Gifted Classes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Front Offic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ic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eld Trips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bs/Group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mily Engagement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ff Appreciation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ology/Media Center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hysical Education (P.E.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idance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MAC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ndscaping/Beautification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Services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Please check one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f funds are not spent during the 2024-2025 school year, I agree to allow the teacher to retain the funds for the following school year. 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 funds remaining at the end of the 2024-2025 school year shall be transferred to the Adopt-A-School account which shall be used at the discretion of the Principal and will be used to benefit the student body.</w:t>
            </w:r>
          </w:p>
          <w:p>
            <w:pPr>
              <w:pStyle w:val="ListParagraph"/>
              <w:autoSpaceDE w:val="false"/>
              <w:ind w:left="288" w:right="28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If no selection is made, the funds will be transferred to Adopt a School</w:t>
            </w:r>
            <w:r>
              <w:rPr>
                <w:iCs/>
                <w:color w:val="1F497D"/>
                <w:sz w:val="20"/>
                <w:szCs w:val="20"/>
              </w:rPr>
              <w:t>.</w:t>
            </w:r>
          </w:p>
          <w:p>
            <w:pPr>
              <w:pStyle w:val="ListParagraph"/>
              <w:autoSpaceDE w:val="false"/>
              <w:ind w:left="288" w:right="28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: 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___________________________________________________________________________________________    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: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 and/or email: ________________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ease make your checks payable to Belcher Elementary School</w:t>
            </w:r>
          </w:p>
          <w:p>
            <w:pPr>
              <w:pStyle w:val="Normal"/>
              <w:autoSpaceDE w:val="false"/>
              <w:spacing w:before="8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cks can be mailed to 2215 Lancaster Drive Clearwater, FL 33764, Attn: Bookkeeper</w:t>
            </w:r>
          </w:p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If you have any questions, please contact our School Secretary/Bookkeeper at (727) 538-7437 Ext 2005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e are confident that you will find our program a worthwhile investment for yourself, your organization and most importantly, your students. </w:t>
            </w:r>
          </w:p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>Thank you for your support!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7:00Z</dcterms:created>
  <dc:creator>Penny Bishop</dc:creator>
  <dc:description/>
  <cp:keywords/>
  <dc:language>en-US</dc:language>
  <cp:lastModifiedBy>Lamont Jennifer</cp:lastModifiedBy>
  <cp:lastPrinted>2023-07-25T08:52:00Z</cp:lastPrinted>
  <dcterms:modified xsi:type="dcterms:W3CDTF">2024-08-05T19:28:00Z</dcterms:modified>
  <cp:revision>4</cp:revision>
  <dc:subject/>
  <dc:title/>
</cp:coreProperties>
</file>